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0.03.2015 № 87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6 м по направлению на восток от жилого здания по ул. Минской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7 м по направлению на юго-восток от жилого здания по ул. Маяковско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559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Клеймёнова Таисия</cp:lastModifiedBy>
  <cp:lastPrinted>2015-03-19T10:28:00Z</cp:lastPrinted>
  <dcterms:modified xsi:type="dcterms:W3CDTF">2015-03-20T08:02:00Z</dcterms:modified>
  <cp:revision>73</cp:revision>
  <dc:subject/>
  <dc:title/>
</cp:coreProperties>
</file>